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66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附件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：</w:t>
            </w:r>
          </w:p>
          <w:p>
            <w:pPr>
              <w:pStyle w:val="Normal"/>
              <w:widowControl/>
              <w:ind w:firstLine="10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浙江省人才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研究课题目录</w:t>
            </w:r>
          </w:p>
          <w:tbl>
            <w:tblPr>
              <w:tblW w:w="7894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1664"/>
              <w:gridCol w:w="3827"/>
              <w:gridCol w:w="1276"/>
            </w:tblGrid>
            <w:tr>
              <w:trPr>
                <w:trHeight w:val="645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课题类型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题目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研究重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结题时间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省委组织部人才工作重点调研课题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推进人才发展体制机制改革问题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按照全面深化改革的要求，评估现有人才发展体制机制的运行效果，总结经验、分析存在的问题，研究提出推进人才发展体制机制改革的总体思路、重点领域和具体举措，为建立集聚人才体制机制比较优势、加快建设人才强省提供决策参考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浙江建设人才管理改革试验区的政策措施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借鉴中关村等地建设人才管理改革试验区的做法，认真总结我省推进未来科技城、海外人才创业创新基地、“千人计划”产业园等平台建设的经验，分析存在的困难和问题，提出我省推进人才管理改革试验区建设的政策举措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浙江“五水共治”专业人才供需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“五水共治”重点专业人才资源的供需现状进行调查评估，分析“五水共治”重点专业人才资源供需的发展趋势和特点，就加强“五水共治”专业人才保障提出对策建议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浙江区域人才发展综合指数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总结浙江人才强省建设经验，研究建立区域人才发展综合指数，为推进人才强省、人才强市、人才强县建设提供决策参考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1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省人才发展研究院立项课题</w:t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人才政策评估的理论和方法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浙江省人力资源服务产业园建设的现状和对策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浙江省人才强县战略的抓手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浙江省电子商务人才供需分析与对策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仿宋_GB2312;仿宋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鼓励高校人才创业、促进科技成果转化的政策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6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_GB2312;仿宋"/>
                      <w:color w:val="000000"/>
                    </w:rPr>
                    <w:t>实用型人才评价理论和方法研究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5:00Z</dcterms:created>
  <dc:creator>zjrcfzyjy</dc:creator>
  <dc:description/>
  <dc:language>en-US</dc:language>
  <cp:lastModifiedBy>zjrcfzyjy</cp:lastModifiedBy>
  <dcterms:modified xsi:type="dcterms:W3CDTF">2014-05-22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22669189</vt:r8>
  </property>
</Properties>
</file>