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465"/>
        <w:gridCol w:w="1296"/>
        <w:gridCol w:w="2999"/>
        <w:gridCol w:w="1066"/>
        <w:gridCol w:w="1134"/>
      </w:tblGrid>
      <w:tr>
        <w:trPr>
          <w:trHeight w:val="660" w:hRule="atLeast"/>
        </w:trPr>
        <w:tc>
          <w:tcPr>
            <w:tcW w:w="908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Arial"/>
                <w:sz w:val="24"/>
                <w:szCs w:val="24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省委组织部人才办和浙江省人才发展研究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课题目录</w:t>
            </w:r>
          </w:p>
        </w:tc>
      </w:tr>
      <w:tr>
        <w:trPr>
          <w:trHeight w:val="6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题类型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题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牵头单位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重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题时间</w:t>
            </w:r>
          </w:p>
        </w:tc>
      </w:tr>
      <w:tr>
        <w:trPr>
          <w:trHeight w:val="1425" w:hRule="atLeast"/>
        </w:trPr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委组织部人才工作重点调研课题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快形成具有国际竞争力人才制度优势问题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委组织部、浙江省人才发展研究院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结我省加快建设人才强省，创新人才制度的做法和经验，深入调查分析人才制度方面存在的突出矛盾和问题，研究提出加快形成具有国际竞争力人才制度优势的总体思路、目标任务和对策建议，为实施人才优先发展战略、支撑创新驱动发展提供决策参考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455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、科研院所科技人才向企业和生产一线集聚的政策机制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人才发展研究院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着眼于促进科技与经济紧密结合，对当前在浙高校、科研院所科技人才的评价、考核、激励、管理等机制进行深入研究，比较分析国内外的相关人才理论和实践经验，提出今后一个时期推动高校、科研院所科技人才到经济建设一线创业创新的具体政策建议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32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和科研机构行政负责人的职业标准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人才发展研究院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国内外高校和科研机构行政负责人的任职条件、绩效要求、考核方法、奖惩规定等进行分类型、分层次梳理和比较，从理念、制度、环境等层面作深入分析，研究提出针对性的对策建议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065" w:hRule="atLeast"/>
        </w:trPr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人才发展研究院立项课题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科学家的成长机制和有效政策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人才发展综合指数的指标体系和评价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485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、苏、粤、鄂海外高层次人才创新成效比较研究（以千人计划为例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99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企高科技人才创新氛围和激励机制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915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技术研究院运行体制和机制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2">
    <w:name w:val="Char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26:00Z</dcterms:created>
  <dc:creator>微软用户</dc:creator>
  <dc:description/>
  <dc:language>en-US</dc:language>
  <cp:lastModifiedBy>zjrcfzyjy</cp:lastModifiedBy>
  <dcterms:modified xsi:type="dcterms:W3CDTF">2013-05-07T03:26:00Z</dcterms:modified>
  <cp:revision>2</cp:revision>
  <dc:subject/>
  <dc:title/>
</cp:coreProperties>
</file>